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Всероссийской акции «Неделя без турникетов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с 15 по 21 октября 2018 г.) ФГБОУ ВО «Пензенский государственный университет» (ФГБОУ ВО «ПГУ»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28"/>
        <w:gridCol w:w="2547"/>
        <w:gridCol w:w="2099"/>
        <w:gridCol w:w="20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10.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урсия в ОАО «Пензенский НИИ электронно-механических приборо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нза, ул. Каракозова, д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 школ г. Пенз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Космическая робототехни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12.00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бный корпус №13, ауд. 13-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Обучающиеся школ г. Пензы</w:t>
            </w:r>
            <w:r>
              <w:rPr>
                <w:sz w:val="24"/>
                <w:szCs w:val="24"/>
              </w:rPr>
              <w:t xml:space="preserve"> </w:t>
              <w:br/>
              <w:t xml:space="preserve">9 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четкова О.А. 8908522034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астер-класс «Гравитационные волны- новые открыт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14.00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бный корпус №8, ауд. 5-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Обучающиеся школ г. Пензы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менский А.В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кции «Неделя без турникетов» в АО ФНПЦ «ПО «Старт им. М.В. Проценк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, большой конференц-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Департамент образования г. Зареч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АО ФНПЦ «ПО «Старт им. М.В. Проценк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лощадки АО ФНПЦ «ПО «Старт им. М.В. Процен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Департамент образования г. Зареч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10.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урсия в АО «ППО ЭВТ им. В.А. Ревуно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нза, ул. Гагарина, д.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денты ПГУ (факультет машиностроения и транспорта), обучающиеся школ г. Пенз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Лекция – дискуссия «Физические основы функционирования космической электроник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бный корпус №3, ауд. 3-3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Обучающиеся школ г. Пензы</w:t>
            </w:r>
            <w:r>
              <w:rPr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бный корпус №3, ауд. 3-309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мастер-классы в АО ФНПЦ «ПО «Старт им. М.В. Проценко» г. Зареч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 АО ФНПЦ «ПО «Старт им. М.В. Проценко», к. 3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ПГУ (1,2 кур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10.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в музее занимательных нау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ире удивительных изобретени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, Учебный корпус №13, ул. Лермонтова , 3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 (6-7 кл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руппы по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аев Алексей Александрович – к.ф.-м.н..доцент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8929768787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Профессиональное самоопределе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 13-00-14-00, учебный корпус №9, ауд. 9-4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 им. В.Г. Белин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-9 классы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 че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ова Елена Валерьевна, к.псих.н., доцент кафедры «СиУП» (тел.79022068236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астер-класс «Играем в детекти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- 14-00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бный корпус №5, ауд. 5-4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9 классы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 че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езруков Андрей Вадимович – старший преподаватель кафедры «Уголовное право» (тел. +79624727236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астер-класс «Реанимация. Оказание первой помощ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Ступе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 классы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 че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30-14-3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Соломаха Анатолий Анатольевич –  директор Центра симуляционного обучения  тел. 99804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3Д-печат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 классы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 че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30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чебный корпус №8, ауд. 8-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урабов Алан Казанферович – директор СНПБИ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тел.   8 964 872 02 43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увствуй вкус науки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Ступени», МБОУ СОШ № 32, 28, 67,35, 56- 6 команд по 10 челове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30мин.-16ч. 30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40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 этаж, учебный корпус №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а Анна Николаевна, начальник отдела координации научных мероприятий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тел.8-927-378-24-34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седание круглого стола – подведение итог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БОУ гимназия «Ступени», МБОУ СОШ № 32, 28, 67,35, 56- 3 представителя от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.-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40, Учебный корпус №1, ауд. 1-2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а Анна Николаевна, начальник отдела координации научных мероприятий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тел.8-927-378-24-34)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10.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урсии в АО «ПО «Электроприбор», АО НПП «Рубин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денты ПГУ (факультет машиностроения и транспорта, факультет приборостроения, информационных технологий и электроники), обучающиеся школ г. Пен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нза, пр-т Победы, д.69, ул. Байдукова, д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технопар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Яблочко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 Дружбы,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Олег Петрович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тел.89677019325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О «ЦеСИС НИКИРЕ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 Гоголя, 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лапов Александр Евгеньевич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тел.89374020045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технопар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Рамее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 Центральная, 1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имирбаев Денис Фаридович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10.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АО «Радиозавод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денты ПГУ (факультет машиностроения и транспорта), обучающиеся школ г. Пен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айдукова д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В. Кротова +7(8412)36-80-5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Н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0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 Советская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рсова Елена Николаевна, начальник ОПР (тел.89603299393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ИИЭМ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,1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0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 Каракозова,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рсова Елена Николаевна, начальник ОПР (тел.89603299393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10.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проект «Университетская суббота в ПГ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 Пенза, Пензенской области и других регионов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рсова Елена Николаевна, начальник ОПР (тел.89603299393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 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втов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треча с представителями ПАО «Автоваз», мастер-классы, тест-драйв, круглый сто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П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я ПГ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Полосин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(8412)36-84-66</w:t>
            </w:r>
          </w:p>
        </w:tc>
      </w:tr>
    </w:tbl>
    <w:p>
      <w:pPr>
        <w:pStyle w:val="Normal"/>
        <w:spacing w:before="0" w:after="0"/>
        <w:ind w:right="-17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8" w:right="709" w:gutter="0" w:header="0" w:top="67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8:00Z</dcterms:created>
  <dc:creator>Elena</dc:creator>
  <dc:description/>
  <cp:keywords/>
  <dc:language>en-US</dc:language>
  <cp:lastModifiedBy>Пользователь</cp:lastModifiedBy>
  <cp:lastPrinted>2018-10-01T11:36:00Z</cp:lastPrinted>
  <dcterms:modified xsi:type="dcterms:W3CDTF">2018-10-01T11:48:00Z</dcterms:modified>
  <cp:revision>2</cp:revision>
  <dc:subject/>
  <dc:title/>
</cp:coreProperties>
</file>